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i/>
        </w:rPr>
        <w:t>Załącznik nr 3 wzór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DOSTAWY NR  ……</w:t>
      </w:r>
    </w:p>
    <w:p>
      <w:pPr>
        <w:pStyle w:val="Normal"/>
        <w:tabs>
          <w:tab w:val="clear" w:pos="708"/>
          <w:tab w:val="left" w:pos="3057" w:leader="dot"/>
        </w:tabs>
        <w:spacing w:lineRule="auto" w:line="276"/>
        <w:jc w:val="center"/>
        <w:rPr/>
      </w:pPr>
      <w:r>
        <w:rPr>
          <w:rFonts w:cs="Tahoma" w:ascii="Tahoma" w:hAnsi="Tahoma"/>
        </w:rPr>
        <w:t>zawarta w dniu ……….roku we Wrocławiu</w:t>
      </w:r>
    </w:p>
    <w:p>
      <w:pPr>
        <w:pStyle w:val="Normal"/>
        <w:tabs>
          <w:tab w:val="clear" w:pos="708"/>
          <w:tab w:val="left" w:pos="3057" w:leader="dot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tabs>
          <w:tab w:val="clear" w:pos="708"/>
          <w:tab w:val="left" w:pos="3057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Samodzielnym Publicznym Zakładem Opieki Zdrowotnej Ministerstwa Spraw Wewnętrznych i Administracji we Wrocławiu, wpisanym do rejestru stowarzyszeń, innych organizacji społecznych i zawodowych, fundacji i samodzielnych publicznych zakładów opieki zdrowotnej Krajowego Rejestru Sądowego, prowadzonego przez Sąd Rejonowy dla Wrocławia-Fabrycznej we Wrocławiu VI Wydział Gospodarczy KRS, pod numerem KRS: 0000104928, adres: ul. Ołbińska 32, 50-233 Wrocław,   NIP: 898-18-03-575, REGON: 930856126, zwanym w dalszej części umowy „ 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”, 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gatę Lisiewicz-Kaletę </w:t>
      </w:r>
      <w:r>
        <w:rPr>
          <w:rFonts w:cs="Tahoma" w:ascii="Tahoma" w:hAnsi="Tahoma"/>
        </w:rPr>
        <w:t>– kierownika publicznego zakładu opieki zdrowotnej uprawnionego do reprezentacji Zamawiającego zgodnie z KRS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 xml:space="preserve"> - działającą na podstawie wpisu do Krajowego Rejestru Sądowego pod numerem KRS ………………., NIP ……………….., REGON ………………., zwaną w dalszej części umowy „Wykonawcą ”, reprezentowaną 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1. 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wyniku rozstrzygnięcia postępowania o udzielenie zamówienia publicznego prowadzonego na podstawie art. 4 pkt. 8 ustawy z dnia 29 stycznia 2004 roku Prawo zamówień publicznych (tekst jednolity Dz. U. z 2019 r. poz. 1843 ze zm.),</w:t>
      </w:r>
      <w:r>
        <w:rPr>
          <w:rFonts w:cs="Tahoma" w:ascii="Tahoma" w:hAnsi="Tahoma"/>
          <w:bCs/>
          <w:iCs/>
        </w:rPr>
        <w:t xml:space="preserve"> na realizację zadania pn.: </w:t>
      </w:r>
      <w:r>
        <w:rPr>
          <w:rFonts w:cs="Tahoma" w:ascii="Tahoma" w:hAnsi="Tahoma"/>
          <w:b/>
        </w:rPr>
        <w:t>„Dostawy szczepionek przeciwko grypie sezon 2020/2021”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Kod CPV: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33651660-2</w:t>
        </w:r>
      </w:hyperlink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Szczepionki przeciw grypi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</w:rPr>
        <w:t>Strony zawierają umowę następującej treści: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ahoma" w:ascii="Tahoma" w:hAnsi="Tahoma"/>
        </w:rPr>
        <w:t>Zakres umowy obejmuj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 xml:space="preserve">dostawy produktów leczniczych - szczepionek (zwanych dalej „towarem”) w ilości maksymalnie 1520 sztuk, zgodnie z ofertą cenową stanowiącą załącznik nr 1 do niniejszej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określone w załączniku będą obowiązywać przez okres trwania umowy, za wyjątkiem sytuacji ustawowej zmiany stawki podatku VAT. W takim przypadku cena netto pozostanie bez zmian, zmianie ulegnie cena brutto proporcjonalnie do wprowadzonej zmiany stawki podatku VAT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Wykonawca oświadcza, że towary,  o których mowa w ust. 1, są dopuszczone do obrotu na terenie Polski zgodnie z obowiązującymi w tym zakresie przepisami, w szczególności:</w:t>
      </w:r>
    </w:p>
    <w:p>
      <w:pPr>
        <w:pStyle w:val="NormalnyWeb"/>
        <w:spacing w:lineRule="auto" w:line="276"/>
        <w:ind w:left="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Ustawa z dnia 6 września 2001r. prawo farmaceutyczne (Dz. U. z 2020r. poz. 944)</w:t>
      </w:r>
    </w:p>
    <w:p>
      <w:pPr>
        <w:pStyle w:val="NormalnyWeb"/>
        <w:ind w:left="400" w:hanging="0"/>
        <w:rPr/>
      </w:pPr>
      <w:r>
        <w:rPr>
          <w:rFonts w:cs="Tahoma" w:ascii="Tahoma" w:hAnsi="Tahoma"/>
          <w:sz w:val="20"/>
          <w:szCs w:val="20"/>
        </w:rPr>
        <w:t>2) Ustawa z dnia 25 sierpnia 2006 r. o bezpieczeństwie żywności i żywienia (</w:t>
      </w:r>
      <w:r>
        <w:rPr>
          <w:rStyle w:val="H1"/>
          <w:rFonts w:cs="Tahoma" w:ascii="Tahoma" w:hAnsi="Tahoma"/>
          <w:sz w:val="20"/>
          <w:szCs w:val="20"/>
        </w:rPr>
        <w:t>Dz.U. z</w:t>
      </w:r>
      <w:r>
        <w:rPr>
          <w:rStyle w:val="H2"/>
          <w:rFonts w:cs="Tahoma" w:ascii="Tahoma" w:hAnsi="Tahoma"/>
          <w:sz w:val="20"/>
          <w:szCs w:val="20"/>
        </w:rPr>
        <w:t xml:space="preserve"> 2019r. </w:t>
      </w:r>
      <w:r>
        <w:rPr>
          <w:rStyle w:val="H1"/>
          <w:rFonts w:cs="Tahoma" w:ascii="Tahoma" w:hAnsi="Tahoma"/>
          <w:sz w:val="20"/>
          <w:szCs w:val="20"/>
        </w:rPr>
        <w:t>poz. 1252 ze zm.</w:t>
      </w:r>
      <w:r>
        <w:rPr>
          <w:rFonts w:cs="Tahoma" w:ascii="Tahoma" w:hAnsi="Tahoma"/>
          <w:sz w:val="20"/>
          <w:szCs w:val="20"/>
        </w:rPr>
        <w:t xml:space="preserve">)       </w:t>
      </w:r>
    </w:p>
    <w:p>
      <w:pPr>
        <w:pStyle w:val="NormalnyWeb"/>
        <w:ind w:left="400" w:hanging="0"/>
        <w:rPr/>
      </w:pPr>
      <w:r>
        <w:rPr>
          <w:rFonts w:cs="Tahoma" w:ascii="Tahoma" w:hAnsi="Tahoma"/>
          <w:sz w:val="20"/>
          <w:szCs w:val="20"/>
        </w:rPr>
        <w:t>3) Ustawa z dnia 20 maja 2010r. o wyrobach medycznych (Dz. U. z 2020r. poz. 186)</w:t>
      </w:r>
    </w:p>
    <w:p>
      <w:pPr>
        <w:pStyle w:val="NormalnyWeb"/>
        <w:spacing w:lineRule="auto" w:line="276"/>
        <w:ind w:left="400" w:hanging="0"/>
        <w:rPr/>
      </w:pPr>
      <w:r>
        <w:rPr>
          <w:rFonts w:cs="Tahoma" w:ascii="Tahoma" w:hAnsi="Tahoma"/>
          <w:sz w:val="20"/>
          <w:szCs w:val="20"/>
        </w:rPr>
        <w:t xml:space="preserve">4) Rozporządzenie Ministra Zdrowia z dnia 20 lutego 2009r. w sprawie wymagań dotyczących oznakowania opakowań produktu leczniczego i treści ulotki (Dz.U. z 2015r. poz. 1109 ze zm.) 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2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Wartość umowy ustalona  została na podstawie cen jednostkowych przedstawionych w Załączniku nr 1 do umowy.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Wartość </w:t>
      </w:r>
      <w:r>
        <w:rPr>
          <w:rFonts w:cs="Tahoma" w:ascii="Tahoma" w:hAnsi="Tahoma"/>
          <w:lang w:eastAsia="ar-SA"/>
        </w:rPr>
        <w:t>umowy wynosi: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……………………………… PLN (słownie: ………………………………………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utto: …………………………….. PLN (słownie: ………………………………………)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3</w:t>
      </w:r>
    </w:p>
    <w:p>
      <w:pPr>
        <w:pStyle w:val="Normal"/>
        <w:spacing w:lineRule="auto" w:line="276"/>
        <w:ind w:left="4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1. Zamawiający zastrzega sobie prawo niezrealizowania całości dostaw w przypadku zmniejszenia ilości świadczeń zdrowotnych udzielanych przy użyciu towarów objętych niniejszą umową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takim przypadku Wykonawca może domagać się zapłaty wynagrodzenia za towary w ilości faktycznie zamówionej i dostarczonej.</w:t>
      </w:r>
    </w:p>
    <w:p>
      <w:pPr>
        <w:pStyle w:val="Header"/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4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dostarczał towary na własny koszt i ryzyko bezpośrednio do Magazynu Apteki Szpitalnej Zamawiającego</w:t>
      </w:r>
      <w:r>
        <w:rPr>
          <w:rFonts w:cs="Tahoma" w:ascii="Tahoma" w:hAnsi="Tahoma"/>
          <w:sz w:val="20"/>
          <w:lang w:val="pl-PL"/>
        </w:rPr>
        <w:t xml:space="preserve"> przy ul. Ołbińskiej 32 lub do Przychodni MSWiA na ul. Grabiszyńskiej 35-39 </w:t>
      </w:r>
      <w:r>
        <w:rPr>
          <w:rFonts w:cs="Tahoma" w:ascii="Tahoma" w:hAnsi="Tahoma"/>
          <w:sz w:val="20"/>
        </w:rPr>
        <w:t>w dniach od  poniedziałku do piątku w godzinach od 7:30 do 14:30</w:t>
      </w:r>
      <w:r>
        <w:rPr>
          <w:rFonts w:cs="Tahoma" w:ascii="Tahoma" w:hAnsi="Tahoma"/>
          <w:sz w:val="20"/>
          <w:lang w:val="pl-PL"/>
        </w:rPr>
        <w:t xml:space="preserve"> wraz z fakturą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koszty ubezpieczenia i dostarczenia towarów Zamawiającemu.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realizował dostawy w częściach, na podstawie zamówień przesłanych przez Zamawiającego faksem</w:t>
      </w:r>
      <w:r>
        <w:rPr>
          <w:rFonts w:cs="Tahoma" w:ascii="Tahoma" w:hAnsi="Tahoma"/>
          <w:sz w:val="20"/>
          <w:lang w:val="pl-PL"/>
        </w:rPr>
        <w:t xml:space="preserve"> na numer ……………………  lub drogą elektroniczną na adres ……………………….  lub złożonych przez Zamawiającego, z zastrzeżeniem art. 36z ust. 4 Prawa farmaceutycznego. </w:t>
      </w:r>
      <w:r>
        <w:rPr>
          <w:rFonts w:cs="Tahoma" w:ascii="Tahoma" w:hAnsi="Tahoma"/>
          <w:sz w:val="20"/>
        </w:rPr>
        <w:t xml:space="preserve">Wielkość i termin dostawy częściowej towarów Zamawiający będzie określać każdorazowo w zależności od bieżących potrzeb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dostarczenia  towaru  najpóźniej w ciągu </w:t>
      </w:r>
      <w:r>
        <w:rPr>
          <w:rFonts w:cs="Tahoma" w:ascii="Tahoma" w:hAnsi="Tahoma"/>
          <w:sz w:val="20"/>
          <w:lang w:val="pl-PL"/>
        </w:rPr>
        <w:t xml:space="preserve">24 godzin </w:t>
      </w:r>
      <w:r>
        <w:rPr>
          <w:rFonts w:cs="Tahoma" w:ascii="Tahoma" w:hAnsi="Tahoma"/>
          <w:sz w:val="20"/>
        </w:rPr>
        <w:t>od daty otrzymania zamówienia od Zamawiającego. Jeżeli zamówienie będzie złożone przed dniem wolnym od pracy,  to dostawa nastąpi w pierwszym dniu  roboczym  po wyznaczonym terminie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zrealizowania dostawy w terminie wskazanym w ust</w:t>
      </w:r>
      <w:r>
        <w:rPr>
          <w:rFonts w:cs="Tahoma" w:ascii="Tahoma" w:hAnsi="Tahoma"/>
          <w:sz w:val="20"/>
          <w:lang w:val="pl-PL"/>
        </w:rPr>
        <w:t>.</w:t>
      </w:r>
      <w:r>
        <w:rPr>
          <w:rFonts w:cs="Tahoma" w:ascii="Tahoma" w:hAnsi="Tahoma"/>
          <w:sz w:val="20"/>
        </w:rPr>
        <w:t xml:space="preserve"> 4, Zamawiający, niezależnie od uprawnienia wynikającego z § </w:t>
      </w:r>
      <w:r>
        <w:rPr>
          <w:rFonts w:cs="Tahoma" w:ascii="Tahoma" w:hAnsi="Tahoma"/>
          <w:sz w:val="20"/>
          <w:lang w:val="pl-PL"/>
        </w:rPr>
        <w:t>9</w:t>
      </w:r>
      <w:r>
        <w:rPr>
          <w:rFonts w:cs="Tahoma" w:ascii="Tahoma" w:hAnsi="Tahoma"/>
          <w:sz w:val="20"/>
        </w:rPr>
        <w:t xml:space="preserve"> niniejszej umowy, może dokonać zakupu zamówionych towarów lub ich odpowiedników wraz z dostawą na koszt Wykonawcy. Zamawiający wystawia wówczas dokument obciążający </w:t>
      </w:r>
      <w:r>
        <w:rPr>
          <w:rFonts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</w:rPr>
        <w:t>Wykonawcę ze wskazaniem tytułu obciążenia</w:t>
      </w:r>
      <w:r>
        <w:rPr>
          <w:rFonts w:cs="Tahoma" w:ascii="Tahoma" w:hAnsi="Tahoma"/>
          <w:sz w:val="20"/>
          <w:lang w:val="pl-PL"/>
        </w:rPr>
        <w:t xml:space="preserve"> (tj. różnicy w cenie pomiędzy ceną wynikającą z zawartej umowy a ceną jaką Zamawiający zapłacił w przypadku nabycia zastępczego, powiększona o ewentualne koszty dostawy towaru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do którego będzie dołączona kserokopia dokumentu zakupu.</w:t>
      </w:r>
      <w:r>
        <w:rPr>
          <w:rFonts w:cs="Tahoma" w:ascii="Tahoma" w:hAnsi="Tahoma"/>
          <w:bCs/>
          <w:sz w:val="20"/>
          <w:lang w:val="pl-P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W razie zaistnienia sytuacji wskazanej w ust. 5 Wykonawca jest zobowiązany do uregulowania płatności wynikającej z dokumentu obciążającego </w:t>
      </w:r>
      <w:r>
        <w:rPr>
          <w:rFonts w:cs="Tahoma" w:ascii="Tahoma" w:hAnsi="Tahoma"/>
          <w:sz w:val="20"/>
        </w:rPr>
        <w:t xml:space="preserve">w terminie 14 dni kalendarzowych od daty </w:t>
      </w:r>
      <w:r>
        <w:rPr>
          <w:rFonts w:cs="Tahoma" w:ascii="Tahoma" w:hAnsi="Tahoma"/>
          <w:sz w:val="20"/>
          <w:lang w:val="pl-PL"/>
        </w:rPr>
        <w:t>wystawienia dokumentu obciążając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" w:leader="none"/>
          <w:tab w:val="left" w:pos="284" w:leader="none"/>
        </w:tabs>
        <w:spacing w:lineRule="auto" w:line="276"/>
        <w:ind w:left="0"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ostarczać będzie, z każdą partią towaru ulotkę w języku polskim zawierającą wszystkie niezbędne dla bezpośredniego użytkownika informacje dotyczące sposobu magazynowania  i  przechowy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dostarczane towary realizować będzie zgodnie z wymaganiami określonymi przez producenta  oraz Dobrą Praktyką Dystrybucyjną opisaną w Rozporządzeniu Ministra Zdrowia z dnia 13 marca 2015r. </w:t>
      </w:r>
      <w:r>
        <w:rPr>
          <w:rFonts w:eastAsia="Times New Roman" w:cs="Tahoma" w:ascii="Tahoma" w:hAnsi="Tahoma"/>
          <w:bCs/>
        </w:rPr>
        <w:t xml:space="preserve">w sprawie wymagań Dobrej Praktyki Dystrybucyjnej (Dz. U. z dnia </w:t>
      </w:r>
      <w:r>
        <w:rPr>
          <w:rFonts w:eastAsia="Times New Roman" w:cs="Tahoma" w:ascii="Tahoma" w:hAnsi="Tahoma"/>
        </w:rPr>
        <w:t xml:space="preserve"> 10 marca 2017 r. Poz. 509).</w:t>
      </w:r>
    </w:p>
    <w:p>
      <w:pPr>
        <w:pStyle w:val="Header"/>
        <w:tabs>
          <w:tab w:val="clear" w:pos="4536"/>
          <w:tab w:val="clear" w:pos="9072"/>
          <w:tab w:val="left" w:pos="66" w:leader="none"/>
          <w:tab w:val="left" w:pos="5580" w:leader="none"/>
        </w:tabs>
        <w:autoSpaceDE w:val="false"/>
        <w:spacing w:lineRule="auto" w:line="276"/>
        <w:ind w:righ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5</w:t>
      </w:r>
    </w:p>
    <w:p>
      <w:pPr>
        <w:pStyle w:val="Tekstpodstawowy2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Tahoma" w:ascii="Tahoma" w:hAnsi="Tahoma"/>
          <w:b w:val="false"/>
          <w:sz w:val="20"/>
        </w:rPr>
        <w:t>Odbiór towaru nastąpi w Aptece Szpitalnej Zamawiającego lub w Przychodni MSWiA na ul. Grabiszyńskiej 35-3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 dniu dostarczenia towaru przez Wykonawcę.</w:t>
      </w:r>
    </w:p>
    <w:p>
      <w:pPr>
        <w:pStyle w:val="Tekstpodstawowy2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Tahoma" w:ascii="Tahoma" w:hAnsi="Tahoma"/>
          <w:b w:val="false"/>
          <w:sz w:val="20"/>
        </w:rPr>
        <w:t xml:space="preserve">Odbiór towaru zostanie potwierdzony podpisem upoważnionego pracownika Zamawiającego na fakturz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Zamawiający ma prawo do składania reklamacji ilościowych i jakościowych w terminie 7 dni  roboczych licząc od daty otrzymania towa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obowiązek załatwienia reklamacji w terminie 7 dni roboczych poprzez  uzupełnienie braków ilościowych partii towaru zgodnie z zamówieniem lub dostawę towaru  wolnego od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mogą być składane telefonicznie z podaniem numeru faktur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bieżącej współpracy w trakcie realizacji postanowień niniejszej umowy Zamawiającego  reprezentować będzie: Kierownik Apteki Szpitalnej, nr tel. 71/79-84-667, fax: 71/329-36-89,         email: </w:t>
      </w:r>
      <w:hyperlink r:id="rId3">
        <w:r>
          <w:rPr>
            <w:rStyle w:val="InternetLink"/>
            <w:rFonts w:cs="Tahoma" w:ascii="Tahoma" w:hAnsi="Tahoma"/>
            <w:color w:val="000000"/>
          </w:rPr>
          <w:t>apteka@spzozmswia.wroclaw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dostawy towarów fabrycznie nowych, w oryginalnych, zamkniętych opakowaniach, prawidłowo oznakowanych, z napisami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starczane towary muszą spełniać normy wymagane odrębnymi przepisami, w tym pozwolenie na dopuszczenie do obrotu na terenie RP lub pozwolenie na dopuszczenie do obrotu produktu leczniczego wydanego przez radę UE lub Komisję Europejską oraz wymagania jakościowe i techniczne określone przez Zamawiającego, w tym  orzeczenie o pozytywnym wyniku badań dopuszczających do obrotu każdej dostarczonej partii szczepionki, zgodnie z wymogami ustawy Prawo farmaceutyczne. Koszty uzyskania orzeczenia pokryw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Wykonawca zobowiązuje się do dostawy towarów z terminem ważności na sezon 2020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mieniony w załączniku do umowy asortyment oraz jego ilości są szacunkowe i mogą ulec zmianie w zależności od potrzeb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rPr/>
      </w:pPr>
      <w:r>
        <w:rPr>
          <w:rFonts w:cs="Tahoma" w:ascii="Tahoma" w:hAnsi="Tahoma"/>
        </w:rPr>
        <w:t>Wykonawcy nie przysługują żadne roszczenia z tytułu niewykorzystania przez Zamawiającego całości asortymentu wyszczególnionego w załączniku do umowy przez cały okres obowiązy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 do informowania  apteki szpitalnej drogą faksową lub mailową z 14 dniowym wyprzedzeniem o spodziewanych brakach produkcyjnych przedmiotu umowy, o wygaśnięciu ważności dokumentów dopuszczających  do obrotu oraz do zagwarantowania w związku z tym realizacji zwiększonych  zamówień w celu zabezpieczenia potrzeb Zamawiającego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  <w:tab w:val="left" w:pos="45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łatność będzie dokonana przez Zamawiającego przelewem w złotych polskich na konto podane na fakturze w terminie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</w:rPr>
        <w:t xml:space="preserve"> dni od daty otrzymania przez zamawiającego prawidłowo wystawionej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84" w:leader="none"/>
          <w:tab w:val="left" w:pos="450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9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zapłacić Zamawiającemu karę umowną: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 za opóźnienie w dostawie partii towaru w terminie określonym w §4 ust. 4 w wysokości 0,5 % wartości brutto nie dostarczonej partii towaru za każdy dzień opóźnienia,</w:t>
      </w:r>
    </w:p>
    <w:p>
      <w:pPr>
        <w:pStyle w:val="Normal"/>
        <w:numPr>
          <w:ilvl w:val="1"/>
          <w:numId w:val="14"/>
        </w:numPr>
        <w:spacing w:lineRule="auto" w:line="276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umowy z powodu okoliczności, za które odpowiada Wykonawca – w wysokości 10% wartości brutto części umowy pozostałej do realizacj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Zamawiający może potrącić karę umowną z dowolnej wierzytelności, w tym także niewymagalnej lub wynikającej z innego niż niniejsza umowa stosunku prawnego, Wykonawcy. Potrącenie lub zapłata kary nie zwalnia Wykonawcy z jakiegokolwiek obowiązku  wynikającego z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niezależnie od kary umownej, może dochodzić odszkodowania na zasadach ogólnych (kumulacja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</w:t>
      </w:r>
      <w:r>
        <w:rPr>
          <w:rFonts w:cs="Tahoma" w:ascii="Tahoma" w:hAnsi="Tahoma"/>
          <w:b/>
        </w:rPr>
        <w:t>10</w:t>
      </w:r>
    </w:p>
    <w:p>
      <w:pPr>
        <w:pStyle w:val="Normal"/>
        <w:numPr>
          <w:ilvl w:val="0"/>
          <w:numId w:val="9"/>
        </w:numPr>
        <w:spacing w:lineRule="atLeast" w:line="283"/>
        <w:jc w:val="both"/>
        <w:rPr/>
      </w:pPr>
      <w:r>
        <w:rPr>
          <w:rFonts w:cs="Tahoma" w:ascii="Tahoma" w:hAnsi="Tahoma"/>
        </w:rPr>
        <w:t xml:space="preserve">Przedmiot umowy ma być zrealizowany w okresie od dnia podpisania umowy do 31.12.2020r. </w:t>
      </w:r>
    </w:p>
    <w:p>
      <w:pPr>
        <w:pStyle w:val="Normal"/>
        <w:numPr>
          <w:ilvl w:val="0"/>
          <w:numId w:val="9"/>
        </w:numPr>
        <w:spacing w:lineRule="atLeast" w: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terminowa lub niezgodna z zamówieniem pod względem asortymentu bądź ilości realizacja dostaw oraz istotne uchybienia w zakresie jakości dostarczanego przedmiotu umowy lub ich terminów ważności, a także niewykonywanie lub nienależyte wykonywanie innych postanowień umowy stanowi podstawę do rozwiązania umowy przez Zamawiającego za 1-miesięcznym wypowiedzeniem z winy Wykonawcy. Przed rozwiązaniem umowy Zamawiający pisemnie wezwie Wykonawcę do należytego wykonywania umowy.</w:t>
      </w:r>
    </w:p>
    <w:p>
      <w:pPr>
        <w:pStyle w:val="Normal"/>
        <w:numPr>
          <w:ilvl w:val="0"/>
          <w:numId w:val="9"/>
        </w:numPr>
        <w:spacing w:lineRule="atLeast" w:line="283"/>
        <w:jc w:val="both"/>
        <w:rPr/>
      </w:pPr>
      <w:r>
        <w:rPr>
          <w:rFonts w:cs="Tahoma" w:ascii="Tahoma" w:hAnsi="Tahoma"/>
        </w:rPr>
        <w:t>Oprócz przypadków wymienionych w Kodeksie Cywilnym Zamawiający może odstąpić od umowy w całości lub części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spacing w:lineRule="atLeast" w: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w przypadku, o którym mowa w ust. 3, może nastąpić w terminie jednego miesiąca od powzięcia wiadomości o powyższych okolicznościach.</w:t>
      </w:r>
    </w:p>
    <w:p>
      <w:pPr>
        <w:pStyle w:val="Normal"/>
        <w:numPr>
          <w:ilvl w:val="0"/>
          <w:numId w:val="9"/>
        </w:numPr>
        <w:spacing w:lineRule="atLeast" w: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dstąpienia od umowy lub jej rozwiązania Wykonawca może żądać jedynie wynagrodzenia za część umowy wykonanej do dnia odstąpienia od umowy lub do dnia jej rozwiązani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Wszystkie zmiany niniejszej umowy dokonywane będą na piśmie w formie aneksu pod rygorem nieważ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60"/>
        <w:ind w:left="426" w:hanging="360"/>
        <w:jc w:val="both"/>
        <w:rPr/>
      </w:pPr>
      <w:r>
        <w:rPr>
          <w:rFonts w:cs="Tahoma" w:ascii="Tahoma" w:hAnsi="Tahoma"/>
        </w:rPr>
        <w:t xml:space="preserve">Zamawiający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enia ceny jednostkowej brutto asortymentu będącego przedmiotem umowy i wyszczególnionego w Załączniku nr 1 do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cs="Tahoma" w:ascii="Tahoma" w:hAnsi="Tahoma"/>
        </w:rPr>
        <w:t>wydłużenia terminu realizacji umowy, o którym mowa w § 10 umowy, w przypadku niewykorzystania przez Zamawiającego wartości umowy, o której mowa w § 2 ust. 2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cs="Tahoma" w:ascii="Tahoma" w:hAnsi="Tahoma"/>
        </w:rPr>
        <w:t>zamiany poszczególnego asortymentu będącego przedmiotem umowy i wyszczególnionego w Załączniku nr 1 do umowy,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04" w:leader="none"/>
        </w:tabs>
        <w:suppressAutoHyphens w:val="true"/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ceny jednostkowej brutto poszczególnego asortymentu będącego przedmiotem umowy i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04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cs="Tahoma" w:ascii="Tahoma" w:hAnsi="Tahoma"/>
        </w:rPr>
        <w:t>zmiany nazwy własnej towaru, o ile zmiana ta została dokonana przez producenta i potwierdzona stosownym dokumen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426" w:right="-1" w:hanging="284"/>
        <w:jc w:val="both"/>
        <w:rPr/>
      </w:pPr>
      <w:r>
        <w:rPr>
          <w:rFonts w:cs="Tahoma" w:ascii="Tahoma" w:hAnsi="Tahoma"/>
        </w:rPr>
        <w:t xml:space="preserve">Zmiana, o której mowa w ust. 2 pkt. 3 będzie dopuszczalna pod warunkiem, że odpowiednik zawiera w składzie tę samą substancję aktywną, w tej samej dawce oraz ma zarejestrowane te same wskazania co produkt leczniczy objęty umową (wymagane jest dołączenie kompletnej dokumentacji wymaganej przepisami prawa polskieg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Obniżenie ceny jednostkowej towaru nie wymaga formy pisemnej i jest obowiązkowe </w:t>
        <w:br/>
        <w:t>w przypadku zmiany cen u producenta, wskaźnika euro, cen urzędowych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hanging="578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e stanowi zmiany Umowy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Tahoma" w:ascii="Tahoma" w:hAnsi="Tahoma"/>
          <w:lang w:eastAsia="en-US"/>
        </w:rPr>
        <w:t xml:space="preserve">a) </w:t>
      </w:r>
      <w:r>
        <w:rPr>
          <w:rFonts w:cs="Tahoma" w:ascii="Tahoma" w:hAnsi="Tahoma"/>
        </w:rPr>
        <w:t>zmiana danych związanych z obsługą administracyjno-organizacyjną Umowy (np. zmiana nr rachunku bankowego),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Tahoma" w:ascii="Tahoma" w:hAnsi="Tahoma"/>
        </w:rPr>
        <w:t>b) zmiana danych teleadresowych, zmiany osób reprezentujących Stron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3"/>
        <w:ind w:left="426" w:hanging="284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ahoma" w:ascii="Tahoma" w:hAnsi="Tahoma"/>
        </w:rPr>
        <w:t>Wykonawca nie może przenieść jakiejkolwiek wierzytelności wynikającej z niniejszej umowy na osobę trzecią bez zgody podmiotu tworzącego, stosownie do treści art. 54 ust. 5 ustawy z dnia 15 kwietnia 2011 r. o działalności leczniczej (Dz. U. z 2020r. poz. 295 ze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3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 po jednym dla każdej ze stron.</w:t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tabs>
          <w:tab w:val="left" w:pos="0" w:leader="none"/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3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lang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sz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8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sz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4"/>
      <w:lang w:val="pl-PL" w:bidi="ar-SA"/>
    </w:rPr>
  </w:style>
  <w:style w:type="character" w:styleId="ZnakZnak1">
    <w:name w:val=" Znak Znak1"/>
    <w:qFormat/>
    <w:rPr>
      <w:rFonts w:ascii="Arial" w:hAnsi="Arial" w:eastAsia="Calibri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NagwekZnak">
    <w:name w:val="Nagłówek Znak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Times New Roman" w:hAnsi="Liberation Sans;Times New Roman" w:eastAsia="Times New Roman" w:cs="Liberation Sans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Glownyakapit">
    <w:name w:val="glowny-akapit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czepionki-przeciw-grypie-3094" TargetMode="External"/><Relationship Id="rId3" Type="http://schemas.openxmlformats.org/officeDocument/2006/relationships/hyperlink" Target="mailto:apteka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9:00Z</dcterms:created>
  <dc:creator>XYZ</dc:creator>
  <dc:description/>
  <cp:keywords/>
  <dc:language>en-US</dc:language>
  <cp:lastModifiedBy>KZP</cp:lastModifiedBy>
  <cp:lastPrinted>2018-09-10T09:18:00Z</cp:lastPrinted>
  <dcterms:modified xsi:type="dcterms:W3CDTF">2020-08-31T05:52:00Z</dcterms:modified>
  <cp:revision>16</cp:revision>
  <dc:subject/>
  <dc:title>ZAKŁAD OPIEKI ZDROWOTNEJ MSWiA  we WROCŁAWIU</dc:title>
</cp:coreProperties>
</file>